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Nom au complet : Galileo Galilé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Nationalité : Italien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écouverte : héliocentrism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ériode de temps : 1564 à 1642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Image de lui : </w:t>
      </w:r>
      <w:r>
        <w:rPr>
          <w:color w:val="0000FF"/>
          <w:sz w:val="44"/>
          <w:szCs w:val="44"/>
          <w:lang w:val="en-US" w:eastAsia="en-US"/>
        </w:rPr>
        <w:drawing>
          <wp:inline distT="0" distB="0" distL="0" distR="0">
            <wp:extent cx="1296035" cy="15906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2314575</wp:posOffset>
            </wp:positionV>
            <wp:extent cx="1905000" cy="236220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Héliocentrisme :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80615" cy="21139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Lunette d’approche :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Date : 17 OCT.</w:t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Galileo.arp.300pix.jpg?uselang=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4:00Z</dcterms:created>
  <dc:creator>CSBE</dc:creator>
  <dc:description/>
  <dc:language>en-US</dc:language>
  <cp:lastModifiedBy>CSBE</cp:lastModifiedBy>
  <dcterms:modified xsi:type="dcterms:W3CDTF">2014-11-20T16:44:00Z</dcterms:modified>
  <cp:revision>2</cp:revision>
  <dc:subject/>
  <dc:title/>
</cp:coreProperties>
</file>