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itre: Projet classification des roches</w:t>
        <w:br/>
        <w:t>Matière:sciences</w:t>
        <w:br/>
        <w:t>Présenté à: Daniel Blais</w:t>
        <w:br/>
        <w:t>Par: Victor Doyon Steeven Boucher</w:t>
        <w:br/>
        <w:t>Msi</w:t>
        <w:br/>
        <w:t>Esv</w:t>
        <w:br/>
        <w:t>3 octobre 201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servation 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>Si il y a une loupe on va parler de classification des roches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terrogation :</w:t>
      </w:r>
    </w:p>
    <w:p>
      <w:pPr>
        <w:pStyle w:val="Normal"/>
        <w:jc w:val="center"/>
        <w:rPr/>
      </w:pPr>
      <w:r>
        <w:rPr>
          <w:sz w:val="40"/>
          <w:szCs w:val="40"/>
        </w:rPr>
        <w:t>Lesquelles de ses roches sont sédimentaires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ypothèse 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 suppose que les inconnus # 77 et 85 sont des roches sédimentaire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Matériel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up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connu # 51, 53, 55, 71, 73, 77, 84, 85, 8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anipulation : </w:t>
      </w:r>
    </w:p>
    <w:p>
      <w:pPr>
        <w:pStyle w:val="Normal"/>
        <w:jc w:val="center"/>
        <w:rPr/>
      </w:pPr>
      <w:r>
        <w:rPr>
          <w:sz w:val="40"/>
          <w:szCs w:val="40"/>
        </w:rPr>
        <w:t>Ont observes avec la loupe des roches, voir si ils sont sédimentair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ésultat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s  inconnus # 77,73 et 71 sont des roches sédimentair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 classification des roches</w:t>
      </w:r>
    </w:p>
    <w:tbl>
      <w:tblPr>
        <w:tblW w:w="6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51"/>
        <w:gridCol w:w="2251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conn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ho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yp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11328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1094105" cy="82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1104900" cy="828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1275080" cy="96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1085850" cy="817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41823"/>
                <w:lang w:val="fr-FR"/>
              </w:rPr>
            </w:pPr>
            <w:r>
              <w:rPr>
                <w:color w:val="141823"/>
                <w:lang w:val="fr-FR"/>
              </w:rPr>
              <w:t>sédimentaire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1009015" cy="759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41823"/>
                <w:lang w:val="fr-FR"/>
              </w:rPr>
            </w:pPr>
            <w:r>
              <w:rPr>
                <w:color w:val="141823"/>
                <w:lang w:val="fr-FR"/>
              </w:rPr>
              <w:t>sédimentaire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95186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98742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color w:val="141823"/>
                <w:lang w:val="fr-FR"/>
              </w:rPr>
              <w:drawing>
                <wp:inline distT="0" distB="0" distL="0" distR="0">
                  <wp:extent cx="956945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141823"/>
                <w:sz w:val="40"/>
                <w:szCs w:val="40"/>
                <w:lang w:val="fr-FR"/>
              </w:rPr>
            </w:pPr>
            <w:r>
              <w:rPr>
                <w:color w:val="141823"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iscussion :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’ après nos résultats les inconnus #77,73 et 71 sont des roches sédimentair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clusion : Nos hypothèses sont fausses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5:00Z</dcterms:created>
  <dc:creator>CSBE</dc:creator>
  <dc:description/>
  <dc:language>en-US</dc:language>
  <cp:lastModifiedBy>CSBE</cp:lastModifiedBy>
  <dcterms:modified xsi:type="dcterms:W3CDTF">2014-11-03T20:25:00Z</dcterms:modified>
  <cp:revision>2</cp:revision>
  <dc:subject/>
  <dc:title/>
</cp:coreProperties>
</file>