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itre: composition d’une roche</w:t>
        <w:br/>
        <w:t>Matière: sciences</w:t>
        <w:br/>
        <w:t>Présenté à: Daniel Blais</w:t>
        <w:br/>
        <w:t xml:space="preserve">Par: Victor Doyon </w:t>
        <w:br/>
        <w:t>Msi</w:t>
        <w:br/>
        <w:t>Esv</w:t>
        <w:br/>
        <w:t>8 octobre 201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bservation 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>Si il y a une loupe on va parler de composition des roch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terrogation :</w:t>
      </w:r>
    </w:p>
    <w:p>
      <w:pPr>
        <w:pStyle w:val="Normal"/>
        <w:jc w:val="center"/>
        <w:rPr/>
      </w:pPr>
      <w:r>
        <w:rPr>
          <w:sz w:val="40"/>
          <w:szCs w:val="40"/>
        </w:rPr>
        <w:t>Lequel de ces minéraux (broyer de la roche) du granite est de la biotite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-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ypothèse :</w:t>
      </w:r>
    </w:p>
    <w:p>
      <w:pPr>
        <w:pStyle w:val="Normal"/>
        <w:jc w:val="center"/>
        <w:rPr/>
      </w:pPr>
      <w:r>
        <w:rPr>
          <w:sz w:val="36"/>
          <w:szCs w:val="36"/>
        </w:rPr>
        <w:t>Je suppose que la biotite est l’éclat  qui a la couleur no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Matériel :</w:t>
      </w:r>
    </w:p>
    <w:p>
      <w:pPr>
        <w:pStyle w:val="Normal"/>
        <w:jc w:val="center"/>
        <w:rPr/>
      </w:pPr>
      <w:r>
        <w:rPr>
          <w:sz w:val="40"/>
          <w:szCs w:val="40"/>
        </w:rPr>
        <w:t>Loupe, granite rose broyé en minéraux rose, blanc et noi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nipulation 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t observes avec la loupe des éclats de biotites broy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ésultat 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osition  des roch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anite rose broy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50545</wp:posOffset>
                      </wp:positionV>
                      <wp:extent cx="168275" cy="523875"/>
                      <wp:effectExtent l="10795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3891">
                                    <a:moveTo>
                                      <a:pt x="9551" y="7302"/>
                                    </a:moveTo>
                                    <a:cubicBezTo>
                                      <a:pt x="9551" y="7534"/>
                                      <a:pt x="9570" y="7762"/>
                                      <a:pt x="9578" y="7990"/>
                                    </a:cubicBezTo>
                                    <a:cubicBezTo>
                                      <a:pt x="9581" y="8086"/>
                                      <a:pt x="9618" y="8162"/>
                                      <a:pt x="9631" y="8255"/>
                                    </a:cubicBezTo>
                                    <a:cubicBezTo>
                                      <a:pt x="9665" y="8504"/>
                                      <a:pt x="9632" y="8777"/>
                                      <a:pt x="9657" y="9022"/>
                                    </a:cubicBezTo>
                                    <a:cubicBezTo>
                                      <a:pt x="9719" y="9631"/>
                                      <a:pt x="9701" y="10388"/>
                                      <a:pt x="9631" y="10954"/>
                                    </a:cubicBezTo>
                                    <a:cubicBezTo>
                                      <a:pt x="9623" y="11019"/>
                                      <a:pt x="9648" y="11126"/>
                                      <a:pt x="9631" y="11113"/>
                                    </a:cubicBezTo>
                                    <a:cubicBezTo>
                                      <a:pt x="9626" y="11109"/>
                                      <a:pt x="9607" y="11039"/>
                                      <a:pt x="9604" y="11033"/>
                                    </a:cubicBezTo>
                                    <a:cubicBezTo>
                                      <a:pt x="9585" y="10993"/>
                                      <a:pt x="9597" y="10985"/>
                                      <a:pt x="9578" y="10954"/>
                                    </a:cubicBezTo>
                                    <a:cubicBezTo>
                                      <a:pt x="9558" y="10921"/>
                                      <a:pt x="9510" y="10866"/>
                                      <a:pt x="9499" y="10848"/>
                                    </a:cubicBezTo>
                                    <a:cubicBezTo>
                                      <a:pt x="9481" y="10820"/>
                                      <a:pt x="9468" y="10811"/>
                                      <a:pt x="9446" y="10769"/>
                                    </a:cubicBezTo>
                                    <a:cubicBezTo>
                                      <a:pt x="9430" y="10739"/>
                                      <a:pt x="9402" y="10703"/>
                                      <a:pt x="9393" y="10689"/>
                                    </a:cubicBezTo>
                                    <a:cubicBezTo>
                                      <a:pt x="9377" y="10664"/>
                                      <a:pt x="9385" y="10638"/>
                                      <a:pt x="9366" y="10610"/>
                                    </a:cubicBezTo>
                                    <a:cubicBezTo>
                                      <a:pt x="9340" y="10610"/>
                                      <a:pt x="9331" y="10610"/>
                                      <a:pt x="9340" y="10583"/>
                                    </a:cubicBezTo>
                                    <a:cubicBezTo>
                                      <a:pt x="9613" y="10583"/>
                                      <a:pt x="9887" y="10583"/>
                                      <a:pt x="10160" y="10583"/>
                                    </a:cubicBezTo>
                                    <a:cubicBezTo>
                                      <a:pt x="10129" y="10607"/>
                                      <a:pt x="10088" y="10630"/>
                                      <a:pt x="10054" y="10663"/>
                                    </a:cubicBezTo>
                                    <a:cubicBezTo>
                                      <a:pt x="10040" y="10676"/>
                                      <a:pt x="10018" y="10726"/>
                                      <a:pt x="10001" y="10742"/>
                                    </a:cubicBezTo>
                                    <a:cubicBezTo>
                                      <a:pt x="9984" y="10758"/>
                                      <a:pt x="9964" y="10781"/>
                                      <a:pt x="9948" y="10795"/>
                                    </a:cubicBezTo>
                                    <a:cubicBezTo>
                                      <a:pt x="9929" y="10811"/>
                                      <a:pt x="9898" y="10819"/>
                                      <a:pt x="9869" y="10848"/>
                                    </a:cubicBezTo>
                                    <a:cubicBezTo>
                                      <a:pt x="9850" y="10867"/>
                                      <a:pt x="9813" y="10908"/>
                                      <a:pt x="9790" y="10927"/>
                                    </a:cubicBezTo>
                                    <a:cubicBezTo>
                                      <a:pt x="9775" y="10939"/>
                                      <a:pt x="9729" y="10985"/>
                                      <a:pt x="9710" y="11007"/>
                                    </a:cubicBezTo>
                                    <a:cubicBezTo>
                                      <a:pt x="9692" y="11027"/>
                                      <a:pt x="9700" y="11066"/>
                                      <a:pt x="9684" y="11086"/>
                                    </a:cubicBezTo>
                                    <a:cubicBezTo>
                                      <a:pt x="9672" y="11100"/>
                                      <a:pt x="9612" y="11128"/>
                                      <a:pt x="9604" y="11139"/>
                                    </a:cubicBezTo>
                                    <a:cubicBezTo>
                                      <a:pt x="9587" y="11162"/>
                                      <a:pt x="9594" y="11167"/>
                                      <a:pt x="9578" y="1119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340,7302" coordsize="821,3891" path="m9551,7302c9551,7534,9570,7762,9578,7990c9581,8086,9618,8162,9631,8255c9665,8504,9632,8777,9657,9022c9719,9631,9701,10388,9631,10954c9623,11019,9648,11126,9631,11113c9626,11109,9607,11039,9604,11033c9585,10993,9597,10985,9578,10954c9558,10921,9510,10866,9499,10848c9481,10820,9468,10811,9446,10769c9430,10739,9402,10703,9393,10689c9377,10664,9385,10638,9366,10610c9340,10610,9331,10610,9340,10583c9613,10583,9887,10583,10160,10583c10129,10607,10088,10630,10054,10663c10040,10676,10018,10726,10001,10742c9984,10758,9964,10781,9948,10795c9929,10811,9898,10819,9869,10848c9850,10867,9813,10908,9790,10927c9775,10939,9729,10985,9710,11007c9692,11027,9700,11066,9684,11086c9672,11100,9612,11128,9604,11139c9587,11162,9594,11167,9578,11192e" stroked="t" o:allowincell="t" style="position:absolute;margin-left:56.5pt;margin-top:43.35pt;width:13.2pt;height:41.2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color w:val="141823"/>
                <w:lang w:val="fr-FR"/>
              </w:rPr>
              <w:drawing>
                <wp:inline distT="0" distB="0" distL="0" distR="0">
                  <wp:extent cx="154432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la biotite est de couleur noir</w:t>
            </w:r>
          </w:p>
        </w:tc>
      </w:tr>
    </w:tbl>
    <w:p>
      <w:pPr>
        <w:pStyle w:val="Normal"/>
        <w:jc w:val="center"/>
        <w:rPr>
          <w:color w:val="141823"/>
          <w:lang w:val="fr-FR"/>
        </w:rPr>
      </w:pPr>
      <w:r>
        <w:rPr>
          <w:rFonts w:cs="Calibri"/>
          <w:color w:val="141823"/>
          <w:lang w:val="fr-FR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141823"/>
          <w:sz w:val="40"/>
          <w:szCs w:val="40"/>
          <w:lang w:val="fr-FR"/>
        </w:rPr>
      </w:pPr>
      <w:r>
        <w:rPr>
          <w:color w:val="141823"/>
          <w:sz w:val="40"/>
          <w:szCs w:val="40"/>
          <w:lang w:val="fr-F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iscussion 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’ après nos résultats la biotite broyée est de couleur noir </w:t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-47625</wp:posOffset>
                </wp:positionV>
                <wp:extent cx="635" cy="635"/>
                <wp:effectExtent l="10160" t="952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897" y="2408"/>
                              </a:moveTo>
                              <a:lnTo>
                                <a:pt x="19897" y="240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97,2408" coordsize="1,1" path="m19897,2408l19897,2408e" stroked="t" o:allowincell="f" style="position:absolute;margin-left:474pt;margin-top:-3.7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sz w:val="40"/>
          <w:szCs w:val="40"/>
        </w:rPr>
        <w:t>Conclusion : Nos hypothèses sont vra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3:00Z</dcterms:created>
  <dc:creator>CSBE</dc:creator>
  <dc:description/>
  <dc:language>en-US</dc:language>
  <cp:lastModifiedBy>CSBE</cp:lastModifiedBy>
  <dcterms:modified xsi:type="dcterms:W3CDTF">2014-11-03T20:33:00Z</dcterms:modified>
  <cp:revision>2</cp:revision>
  <dc:subject/>
  <dc:title/>
</cp:coreProperties>
</file>